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et u Saraje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tehnički fakult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Raspored parcijalnih ispita i dodatnih dež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april 2021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981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52"/>
        <w:gridCol w:w="744"/>
        <w:gridCol w:w="732"/>
        <w:gridCol w:w="564"/>
        <w:gridCol w:w="516"/>
        <w:gridCol w:w="1020"/>
        <w:gridCol w:w="624"/>
      </w:tblGrid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arski algoritmi u bioinformati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telekomunikac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bjektno orijentirana analiza i dizaj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um elektrotehnike i elektronik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jn i arhitektura softverskih siste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anje i sinteza digitalnih siste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raktikum mikroračunarski baziranih siste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um automatike i informatik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e mašine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softvera za ugradbene siste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arske mrež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tehnički materija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52"/>
        <w:gridCol w:w="744"/>
        <w:gridCol w:w="732"/>
        <w:gridCol w:w="564"/>
        <w:gridCol w:w="516"/>
        <w:gridCol w:w="1020"/>
        <w:gridCol w:w="624"/>
      </w:tblGrid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i krugovi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čka logika i teorija izračunljivos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tni dežurni: Haris Čapelj, Mediha Zukić, Ehlimana Krupalija, Nejra Selimović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inska analiza podata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u računarstvu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ženjerska ekonom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tni dežurni: Irfan Prazina, Nedis Dautbašić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Napredne elektroničke komponente i struktu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resija slike i vid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valni komunikacijski siste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atron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52"/>
        <w:gridCol w:w="744"/>
        <w:gridCol w:w="732"/>
        <w:gridCol w:w="564"/>
        <w:gridCol w:w="516"/>
        <w:gridCol w:w="1020"/>
        <w:gridCol w:w="624"/>
      </w:tblGrid>
      <w:tr>
        <w:trPr>
          <w:tblHeader w:val="true"/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i sistemskog inženjering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vni siste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za podršku odlučivanj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na obrada signala u telekomunikacijama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logije televiz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to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dicinski signali i siste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 i formalni jezi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postrojen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52"/>
        <w:gridCol w:w="48"/>
        <w:gridCol w:w="696"/>
        <w:gridCol w:w="732"/>
        <w:gridCol w:w="564"/>
        <w:gridCol w:w="516"/>
        <w:gridCol w:w="1020"/>
        <w:gridCol w:w="624"/>
      </w:tblGrid>
      <w:tr>
        <w:trPr>
          <w:tblHeader w:val="true"/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Elektronički elementi i sklopov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edne web tehnolog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čka teorija signa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ori i pretvarač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anje informacionih siste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810"/>
        <w:gridCol w:w="516"/>
        <w:gridCol w:w="732"/>
        <w:gridCol w:w="564"/>
        <w:gridCol w:w="516"/>
        <w:gridCol w:w="1020"/>
        <w:gridCol w:w="624"/>
      </w:tblGrid>
      <w:tr>
        <w:trPr>
          <w:tblHeader w:val="true"/>
          <w:trHeight w:val="2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energetski sistem i okol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i održavanje elektroenergetskih sist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je elektroenergetskih sist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vatnoća i statisti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S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raživanje informac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kture i režimi rada EE sistem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čka grafika i animac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52"/>
        <w:gridCol w:w="744"/>
        <w:gridCol w:w="732"/>
        <w:gridCol w:w="564"/>
        <w:gridCol w:w="516"/>
        <w:gridCol w:w="1020"/>
        <w:gridCol w:w="624"/>
      </w:tblGrid>
      <w:tr>
        <w:trPr>
          <w:tblHeader w:val="true"/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ženjerska fizika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 računarskih mrež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softverskog projek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modeli u telekomunikacija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mehatronik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Metodologija inženjerskog projektiran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no procesiranje signa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ija siste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informacionih siste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optoelektronik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nja električne energ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na obrada signala u telekomunikacijam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ne komunikac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52"/>
        <w:gridCol w:w="744"/>
        <w:gridCol w:w="732"/>
        <w:gridCol w:w="564"/>
        <w:gridCol w:w="516"/>
        <w:gridCol w:w="1020"/>
        <w:gridCol w:w="624"/>
      </w:tblGrid>
      <w:tr>
        <w:trPr>
          <w:tblHeader w:val="true"/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jski i distributivni EE siste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6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softve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ni sistemi automatskog upravljan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tni dežurni: KemalAltwlkany, Tarik Pozderac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sistema automatskog upravljan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tni dežurni:  Nermin Čović, Amer Smajkić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aponi i koordinacija izolac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arske arhitektu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arska geometr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edni razvoj softve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mutacioni siste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52"/>
        <w:gridCol w:w="744"/>
        <w:gridCol w:w="732"/>
        <w:gridCol w:w="564"/>
        <w:gridCol w:w="516"/>
        <w:gridCol w:w="1020"/>
        <w:gridCol w:w="624"/>
      </w:tblGrid>
      <w:tr>
        <w:trPr>
          <w:tblHeader w:val="true"/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čke metode u biomedi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ženjerska matematika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tni dežurni: Vedran Karahodžić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Napredni TK protokoli i mreže nove generac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alno upravljan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ne i prostiranje tala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acija procesa u TK kana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računarskih mrež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eta električne energ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um elektroenergetike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ljanje potrošnjom Električne energ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ver inženje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52"/>
        <w:gridCol w:w="744"/>
        <w:gridCol w:w="732"/>
        <w:gridCol w:w="564"/>
        <w:gridCol w:w="516"/>
        <w:gridCol w:w="1020"/>
        <w:gridCol w:w="624"/>
      </w:tblGrid>
      <w:tr>
        <w:trPr>
          <w:tblHeader w:val="true"/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Razvoj mobilnih aplikac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Dodatni dežurni: Kerim Hodžić, Emir Cogo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anje mikroprocesorskih siste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čunarske arhitekture i mrež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ranje i simulac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eta električne energ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iona istraživan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iptografija u telekomunikacijskim sistemim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omunikacione tehnike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52"/>
        <w:gridCol w:w="744"/>
        <w:gridCol w:w="732"/>
        <w:gridCol w:w="564"/>
        <w:gridCol w:w="516"/>
        <w:gridCol w:w="1020"/>
        <w:gridCol w:w="624"/>
      </w:tblGrid>
      <w:tr>
        <w:trPr>
          <w:tblHeader w:val="true"/>
          <w:trHeight w:val="30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anje sistema na čip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etska ekonom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ka TK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energetski sistemi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na elektron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-CAM inženje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informacioni siste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štačka inteligenc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odatni dežurni: Maida Islamagić, Haris Šemić Lejla Ahmethodžić,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4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810"/>
        <w:gridCol w:w="720"/>
        <w:gridCol w:w="540"/>
        <w:gridCol w:w="23"/>
        <w:gridCol w:w="513"/>
        <w:gridCol w:w="1804"/>
        <w:gridCol w:w="630"/>
      </w:tblGrid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sje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Tehnike programir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edne baze podata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ska vi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torni pogo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tni dežurni: Meliha Altoka, Adnan Osmanović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radbeni siste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tni dežurni: Nedim Osmić, Amina Tihak, Maja Muftić Dedović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jalni siste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eta usluge u telekomunikacionim mreža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M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</w:tr>
      <w:tr>
        <w:trPr>
          <w:trHeight w:val="2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ik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rajevo, 12.4.2021</w:t>
        <w:tab/>
        <w:tab/>
        <w:tab/>
        <w:tab/>
        <w:tab/>
        <w:tab/>
        <w:tab/>
        <w:tab/>
        <w:tab/>
        <w:t>Deka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d. Prof. dr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smin Velag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iberation Sans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8:00Z</dcterms:created>
  <dc:creator>samir</dc:creator>
  <dc:description/>
  <dc:language>en-US</dc:language>
  <cp:lastModifiedBy>samir</cp:lastModifiedBy>
  <dcterms:modified xsi:type="dcterms:W3CDTF">2021-04-12T16:57:00Z</dcterms:modified>
  <cp:revision>11</cp:revision>
  <dc:subject/>
  <dc:title>Univerzitet u Sarajevu</dc:title>
</cp:coreProperties>
</file>